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htasutus Lapsepuue, reg. kood 9001062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Vilde tee 85-79 Tallinn 1291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590 13800.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t-EE"/>
                </w:rPr>
                <w:t>sirli.lltf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LHV Pank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t-EE"/>
              </w:rPr>
              <w:t>EE42770077100475231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3000 eu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 – tegevustoetu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 – 02.2020-12.202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2 .... 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Mööbli, arvutitarvikute jmt tööd toetavate/parandavate asjade soetamine. Sõidukul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Juhi koolitamine, motiveerimine, tasustam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Sihtrühm on liikumispuudega lapsed ja nende per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rojektitaotlused vastavalt avatud taotlusvoorudele ja saadud toetustel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Organisatsiooni töö- ja juhtimisvõimekus parane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Läbi oma võimekuse kasvu saame pakkuda paremat tuge sihtgrupile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Sirli Jassov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li.llt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4:00Z</dcterms:created>
  <dc:creator>niina</dc:creator>
  <dc:description/>
  <cp:keywords/>
  <dc:language>en-US</dc:language>
  <cp:lastModifiedBy>Toetusfond</cp:lastModifiedBy>
  <cp:lastPrinted>2014-11-26T10:52:00Z</cp:lastPrinted>
  <dcterms:modified xsi:type="dcterms:W3CDTF">2020-05-18T13:22:00Z</dcterms:modified>
  <cp:revision>8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